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 № …………………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ую программу «Управление муниципальным имуществом и земельными ресурсами Северодвинска»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точнения объемов финансирования мероприятий муниципальной программы, </w:t>
      </w:r>
      <w:r>
        <w:rPr>
          <w:sz w:val="28"/>
          <w:szCs w:val="28"/>
        </w:rPr>
        <w:t xml:space="preserve">в соответствии с решением Совета депутатов Северодвинска </w:t>
      </w:r>
      <w:r>
        <w:rPr>
          <w:rFonts w:eastAsia="Lucida Sans Unicode"/>
          <w:kern w:val="2"/>
          <w:sz w:val="28"/>
          <w:szCs w:val="28"/>
        </w:rPr>
        <w:t>от 25.04.2024 № 113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Северодвинска «О бюджете городского округа Архангельской области «Северодвинск» на 2024 год и на плановый период 2025 и 2026 годов»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Утвердить прилагаемые изменения, которые вносятся в муниципальную программу «Управление муниципальным имуществом и земельными ресурсами Северодвинска», утвержденную постановлением Администрации Северодвинска от 23.12.2015 № 626-па (в редакции от 28.06.2024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Действие настоящего постановления распространяется на правоотношения, возникшие с 27.04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И.В. Арсентьев</w:t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ая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07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23-2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а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№________</w:t>
            </w:r>
          </w:p>
          <w:p>
            <w:pPr>
              <w:pStyle w:val="ConsPlusCel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 муниципальную программу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 Северодвинска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веродвинска от 23.12.2015 № 626-п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28.06.2024)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паспорте муниципальной программы </w:t>
      </w:r>
      <w:bookmarkStart w:id="0" w:name="_Hlk161908284"/>
      <w:r>
        <w:rPr>
          <w:rFonts w:cs="Times New Roman" w:ascii="Times New Roman" w:hAnsi="Times New Roman"/>
          <w:sz w:val="28"/>
          <w:szCs w:val="28"/>
        </w:rPr>
        <w:t>позици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щий объем финансирования муниципальной программы в разрезе источников по годам ее реализации и подпрограммам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щий объем финансирования муниципальной программы – </w:t>
      </w:r>
      <w:r>
        <w:rPr>
          <w:sz w:val="28"/>
          <w:szCs w:val="28"/>
        </w:rPr>
        <w:t xml:space="preserve">807 965,9 </w:t>
      </w:r>
      <w:r>
        <w:rPr>
          <w:rFonts w:eastAsia="Calibri"/>
          <w:sz w:val="28"/>
          <w:szCs w:val="28"/>
        </w:rPr>
        <w:t xml:space="preserve">тыс. рублей,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местный бюджет – 798 466,2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дпрограмма 1 – 280 711,8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527 254,1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71 937,8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1 937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32 968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8 969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100 520,7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00 520,7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60 107,7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0 413,0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76 012,8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6 012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40 010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43 224,5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3 224,5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7 917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5 307,3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44 417,6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4 417,6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9 33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5 081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59 312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59 312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22 529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6 782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62 746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2 746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20 148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2 597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86 226,9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76 727,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36 549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9 67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4 год – 64 346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64 34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2 83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1 509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5 год – 64 766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64 76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0 04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4 72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6 год – 67 268,6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67 26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0 56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6 701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67 185,4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7 185,4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17 700,2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49 485,2 тыс. рублей.»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подпрограммы в разрезе источников по годам ее реализации</w:t>
      </w:r>
      <w:r>
        <w:rPr>
          <w:rFonts w:cs="Times New Roman" w:ascii="Times New Roman" w:hAnsi="Times New Roman"/>
          <w:sz w:val="28"/>
          <w:szCs w:val="28"/>
        </w:rPr>
        <w:t>» изложить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– 280 711,8 тыс. рублей, 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271 212,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32 968,0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2 968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60 107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0 107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40 010,1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0 010,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7 917,2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 917,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9 335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9 335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22 529,3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22 529,3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bookmarkStart w:id="1" w:name="_Hlk131158641"/>
      <w:r>
        <w:rPr>
          <w:rFonts w:eastAsia="Calibri"/>
          <w:sz w:val="28"/>
          <w:szCs w:val="28"/>
        </w:rPr>
        <w:t>2022 год – 20 148,3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20 148,3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3 год – 36 549,1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27 049,4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4 год – 12 837,6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2 837,6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5 год – 10 041,7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0 041,7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6 год – 10 566,9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0 566,9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17 700,2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7 700,2 тыс. рублей.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bookmarkStart w:id="2" w:name="_Hlk156987599"/>
      <w:r>
        <w:rPr>
          <w:sz w:val="28"/>
          <w:szCs w:val="28"/>
        </w:rPr>
        <w:t>2) в подразделе 3.2</w:t>
      </w:r>
      <w:bookmarkEnd w:id="2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аспорте </w:t>
      </w:r>
      <w:r>
        <w:rPr>
          <w:rFonts w:cs="Calibri"/>
          <w:sz w:val="28"/>
          <w:szCs w:val="28"/>
        </w:rPr>
        <w:t xml:space="preserve">подпрограммы </w:t>
      </w:r>
      <w:r>
        <w:rPr>
          <w:sz w:val="28"/>
          <w:szCs w:val="28"/>
        </w:rPr>
        <w:t>позицию «Объем финансирования подпрограммы в разрезе источников по годам ее реализации» изложить               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– 527 254,1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527 254.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38 969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8 969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40 413,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0 413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18 год – 36 002,7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6 002,7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35 307,3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5 307,3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35 081,9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5 081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36 782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6 782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42 597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2 597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3 год – 49 677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49 677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4 год – 51 509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51 509,1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5 год – 54 725,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54 725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6 год – 56 701,7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56 701,7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49 485,2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9 485,2 тыс. рублей.</w:t>
      </w:r>
      <w:r>
        <w:rPr>
          <w:sz w:val="28"/>
          <w:szCs w:val="28"/>
        </w:rPr>
        <w:t>»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Общая сумма расходов на обеспечение деятельности ответственного исполнителя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Управление муниципальным имуществом и земельными ресурсами Северодвинск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</w:rPr>
        <w:t xml:space="preserve">по выполнению полномочий по решению вопросов местного значения, за исключением переданных государственных полномочий Архангельской области, выделенная на период реализации муниципальной программы, составляет </w:t>
      </w:r>
      <w:r>
        <w:rPr>
          <w:sz w:val="28"/>
          <w:szCs w:val="28"/>
        </w:rPr>
        <w:t xml:space="preserve">527 254,1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bCs/>
          <w:sz w:val="28"/>
          <w:szCs w:val="28"/>
        </w:rPr>
        <w:t xml:space="preserve">. рублей, </w:t>
      </w:r>
      <w:r>
        <w:rPr>
          <w:rFonts w:eastAsia="Calibri"/>
          <w:sz w:val="28"/>
          <w:szCs w:val="28"/>
        </w:rPr>
        <w:t xml:space="preserve">за счет местного бюджета – </w:t>
      </w:r>
      <w:r>
        <w:rPr>
          <w:sz w:val="28"/>
          <w:szCs w:val="28"/>
        </w:rPr>
        <w:t xml:space="preserve">527 254,1 </w:t>
      </w:r>
      <w:r>
        <w:rPr>
          <w:rFonts w:eastAsia="Calibri"/>
          <w:sz w:val="28"/>
          <w:szCs w:val="28"/>
        </w:rPr>
        <w:t>тыс. рублей.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у 3.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Таблица 3.1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3"/>
        <w:gridCol w:w="426"/>
        <w:gridCol w:w="399"/>
        <w:gridCol w:w="426"/>
        <w:gridCol w:w="450"/>
        <w:gridCol w:w="426"/>
        <w:gridCol w:w="567"/>
        <w:gridCol w:w="425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в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щая подпрограм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бюджетных ассигнований 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                на содержание исполнительных органов местного самоуправления и обеспечение   их функ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69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0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254,1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254,1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 4 изложить в следующей редакции:</w:t>
      </w:r>
    </w:p>
    <w:tbl>
      <w:tblPr>
        <w:tblW w:w="3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77"/>
        <w:gridCol w:w="307"/>
        <w:gridCol w:w="12877"/>
        <w:gridCol w:w="992"/>
        <w:gridCol w:w="851"/>
        <w:gridCol w:w="15945"/>
      </w:tblGrid>
      <w:tr>
        <w:trPr>
          <w:trHeight w:val="287" w:hRule="atLeast"/>
        </w:trPr>
        <w:tc>
          <w:tcPr>
            <w:tcW w:w="31538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  <w:tbl>
            <w:tblPr>
              <w:tblW w:w="315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8"/>
            </w:tblGrid>
            <w:tr>
              <w:trPr>
                <w:trHeight w:val="287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«Управление муниципальным имуществом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и земельными ресурсами Северодвинска»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утвержденной постановление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Администрации Северодвинс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от 23.12.2015 № 626-п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Характеристика муниципальной программы «Управление муниципальным имуществом и земельными ресурсами Северодвинск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 исполнитель – Комитет по управлению муниципальным имуществом Администрации Северодвинс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исполнители – Администрация Северодвинска; Комитет жилищно-коммунального хозяйства, транспорта и связи Администрации Северодвинска; Управление градострои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земельных отношений Администрации Северодвинска; Управление муниципального жилищного фонда Администрации Северодвинс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5451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"/>
              <w:gridCol w:w="267"/>
              <w:gridCol w:w="278"/>
              <w:gridCol w:w="267"/>
              <w:gridCol w:w="887"/>
              <w:gridCol w:w="907"/>
              <w:gridCol w:w="272"/>
              <w:gridCol w:w="2262"/>
              <w:gridCol w:w="980"/>
              <w:gridCol w:w="920"/>
              <w:gridCol w:w="920"/>
              <w:gridCol w:w="920"/>
              <w:gridCol w:w="920"/>
              <w:gridCol w:w="920"/>
              <w:gridCol w:w="920"/>
              <w:gridCol w:w="1177"/>
              <w:gridCol w:w="1170"/>
              <w:gridCol w:w="1193"/>
            </w:tblGrid>
            <w:tr>
              <w:trPr>
                <w:trHeight w:val="789" w:hRule="atLeast"/>
              </w:trPr>
              <w:tc>
                <w:tcPr>
                  <w:tcW w:w="287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налитический код</w:t>
                  </w:r>
                </w:p>
              </w:tc>
              <w:tc>
                <w:tcPr>
                  <w:tcW w:w="2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и программы, задачи подпрограммы, мероприятия подпрограммы, административные мероприятия и их показатели</w:t>
                  </w:r>
                </w:p>
              </w:tc>
              <w:tc>
                <w:tcPr>
                  <w:tcW w:w="650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ы реализации муниципальной программы</w:t>
                    <w:tab/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ое (суммарное) значение за период</w:t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ое (суммарное) значение</w:t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грамма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ь программы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подпрограммы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(подпрограммы или административное)</w:t>
                  </w:r>
                </w:p>
              </w:tc>
              <w:tc>
                <w:tcPr>
                  <w:tcW w:w="2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 достиж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«Управление муниципальным имуществ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земельными ресурсами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746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 22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34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76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268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185,4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2 540,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7 965,9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746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 727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34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76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268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185,4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3 040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8 466,2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Цель «Обеспечение эффективности исполь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распоряжения муниципальным имуществ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земельными ресурсами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746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 22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34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76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268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185,4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2 540,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7 965,9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746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 727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34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76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268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185,4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3 040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8 466,2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Размер исполнения бюджета главного администратора доходов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годовым плановым задание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08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2 «Размер исполнения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доходам от продажи (приватизации) муниципального имущества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годовым плановым задание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75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3 «Размер исполнения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доходам от продажи земельных участ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годовым плановым задание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75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4 «Доля площади земельных участков, являющихся объектами налогообложения земельным налогом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общей площади территории городского округа (муниципального района)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7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5 «Доля муниципальных унитарных предприятий, имеющих положительный финансовый результат деятельн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1 «Управление муниципальной собственностью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 148,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 549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837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04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6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00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7 843,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 711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 148,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 049,4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837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04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6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00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 344,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1 212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1 «Оптимизация состава и осуществление управления муниципальным имуществ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148,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 963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150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04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6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00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 570,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 089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148,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463,4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150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04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6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00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 071,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3 589,6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аренды муниципального имущества (в год)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Площадь объектов, ежегодно переданных в аренду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. м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 55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 90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01 «Организ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осуществление мероприятий по оценке недвижимости, признание пра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регулирование отношений по муниципальной собственн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566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21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339,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595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932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903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 358,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 452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566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21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339,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595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932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903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 358,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 452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на оценку рыночной стоимости, инвентаризации объекта недвижим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3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договоров купли-продажи муниципального имуществ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1.02 «Осуществление содержания имущества казны муниципального образования «Северодвинск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632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006,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436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71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26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422,1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828,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 041,2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632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006,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436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71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26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422,1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828,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 041,2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договоров, заклю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содержание имущества казны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03 «Осуществление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изъятию земельных участков для муниципальных нужд путем выкупа жилых помещ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 собственник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109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109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договоров (соглашений), заклю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собственником жилого помещения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тивное мероприятие 1.04 «Организация учета муниципального имущества Северодвинска, в том числе реестровый учет имущества казны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бесхозяйного имущества, поставлен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 реестровый уч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екущем периоде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4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имущества, выбывшего с реестрового учета по прогнозному плану в текущем периоде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1.05 «Информирование граждан и юридических лиц через публик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 прессе и телепередачи по вопросам муниципального имущества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случаях, предусмотренных действующим законодательств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публикаций в прессе и телепередач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06 «Организация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расчетно-информационному обслуживанию за наем помещ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территории муниципального образования «Северодвинск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948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823,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926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948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823,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926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(соглашений) договоров, заключенных путем проведения торгов (аукционов)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2 «Количество жилых помещений, учитываемых в реестре для начисления пла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 наем муниципальных жилых помещ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9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50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07 «Организация работ по капитальному ремонту нежилых зданий, располож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адресам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г. Северодвинск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л. Карла Маркса, д. 48, ул. Бойчука, д. 3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л. Лесная, д. 25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(соглашений)договоров заклю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организации рабо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капитальному ремонту нежилых зда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1.08 «Ремонт объектов муниципальной собственности муниципальных районов, муниципальных округов и городских округов Архангельской области, используемых для осуществления мероприятий в сфере профилактики правонаруш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отремонтированных объектов муниципальной собственн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2 «Эффективное управление муниципальными унитарными предприятиям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273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1 316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273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1 316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отчетности муниципальных предприятий и А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 использование муниципального имуществ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1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проверок муниципальных учреждений на предмет определения фактического наличия, состояния и характера использования муниципального имущества, закрепленного на праве оперативного управления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3 «Количество проверок муниципальных учреждений, предприятий на предмет определения фактического наличия, состояния и характера использования муниципального имущества, закрепленного на праве оперативного управления и хозяйственного ведения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2.01 «Осуществление мероприятий муниципального образования «Северодвинск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 увеличению уставных фондов муниципальных унитарных предприят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327,9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327,9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Внесение изменений в устав муниципальных унитарных предприятий по увеличению уставного фонд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2.02 «Предоставление финансовой поддержки муниципальным унитарным предприятиям Северодвинска в виде финансовой помощ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 целях восстановления платежеспособ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основании решений Администрации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 301,5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 301,5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на предоставление субсидий муниципальным унитарным предприятиям на восстановление платежеспособн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2.03 «Реорганизация муниципальных унитарных предприятий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аудиторских заключений бухгалтерской отчетности муниципальных унитарных предприятий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2.04 «Эффективное управление муниципальными унитарными предприятиям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акционерными обществами, 100% акций которых находитс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муниципальной собственности, в виде предоставления бюджетных инвестиц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на предоставление бюджетных инвестиц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приобретенного имущества за счет предоставленных бюджетных инвестиц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3 «Развитие инфраструктуры земельных ресурс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 306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 306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на аренду земельных участк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земельных участков, предоставленных путем проведения торгов (аукционов)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3 «Количество расчетов арендной пла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 пользование земельными участкам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9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4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9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9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9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97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13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70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4 «Подготовка комплектов документов к заседанию Межведомственной комисс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своевременному поступлению платеже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местный бюджет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3.01 «Организ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осуществление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землеустройству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землепользованию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73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73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Оценка рыночной стоимости земельных участк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сформированных земельных участк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3 «Количество направленных в Правовое управление Администрации Северодвинска комплектов документов на взыскание задолж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удебном порядке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тивное мероприятие 3.02 «Осуществление мероприятий по муниципальному земельному контролю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земельному контролю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3.03 «Осуществление мероприятий муниципального образования «Северодвинск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принятию реш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 предоставлении земельного участ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принятых реш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 предоставлении земельного участ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33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сформированных земельных участков для предоставления многодетным семья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3.04 «Подготовка свед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 налоговые орган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земельным участкам, признаваемым объектами налогооблож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 соответств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 действующим законодательств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Общая площадь земельных участков, признанных объектами налогооблож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действующим законодательств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. м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419 11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3.05 «Осуществление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 изъятию недвижимого имущества для муниципальных нужд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566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566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договоров (соглашений), заклю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собственником недвижимого имуществ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тивное мероприятие 3.06 «Предоставление свед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о задолж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договорам аренды земельных участ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помещ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предоставленной информ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прокуратуру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задолж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договорам аренды земельных участ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помещ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2 «Количество направленных в Правовое управление Администрации Северодвинска комплектов документов на взыскание задолж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удебном порядке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ивающая подпрограмма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509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96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54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509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96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54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Обеспечение деятельности ответственного исполнителя КУМИ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509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96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54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509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96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54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сходы на содержание органов местного самоуправления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обеспеч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х функций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509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96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54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509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96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54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Административные мероприятия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тивное мероприятие 2.01 «Претензионная работа с должниками перед муниципальным бюджет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выставленных претенз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7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65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 29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2.02 «Разработка проектов муниципальных правов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распорядительных актов органов местного самоуправления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вопросам упра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распоряжения имуществом, находящимс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муниципальной собственности, а также по вопросам земельных отнош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разработанных проектов муниципальных правов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распорядительных актов органов местного самоуправления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3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2.03 «Размещение, вед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обно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официальных сайтах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официальных сайт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567" w:right="397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szCs w:val="24"/>
      <w:u w:val="none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b/>
      <w:caps/>
      <w:sz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suppressAutoHyphens w:val="true"/>
      <w:ind w:firstLine="900"/>
    </w:pPr>
    <w:rPr>
      <w:lang w:val="en-US" w:eastAsia="en-US"/>
    </w:rPr>
  </w:style>
  <w:style w:type="paragraph" w:styleId="Contents6">
    <w:name w:val="TOC 6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11">
    <w:name w:val="Стиль1"/>
    <w:basedOn w:val="Normal"/>
    <w:next w:val="Normal"/>
    <w:qFormat/>
    <w:pPr>
      <w:autoSpaceDE w:val="false"/>
      <w:ind w:firstLine="720"/>
      <w:jc w:val="both"/>
    </w:pPr>
    <w:rPr/>
  </w:style>
  <w:style w:type="paragraph" w:styleId="3">
    <w:name w:val="Стиль3"/>
    <w:basedOn w:val="11"/>
    <w:qFormat/>
    <w:pPr/>
    <w:rPr>
      <w:b/>
    </w:rPr>
  </w:style>
  <w:style w:type="paragraph" w:styleId="2">
    <w:name w:val="Стиль2"/>
    <w:basedOn w:val="Normal"/>
    <w:qFormat/>
    <w:pPr>
      <w:jc w:val="center"/>
    </w:pPr>
    <w:rPr>
      <w:sz w:val="22"/>
      <w:szCs w:val="22"/>
    </w:rPr>
  </w:style>
  <w:style w:type="paragraph" w:styleId="085">
    <w:name w:val="Стиль разреженный на  085 пт"/>
    <w:basedOn w:val="Normal"/>
    <w:next w:val="2"/>
    <w:qFormat/>
    <w:pPr/>
    <w:rPr/>
  </w:style>
  <w:style w:type="paragraph" w:styleId="Contents1">
    <w:name w:val="TOC 1"/>
    <w:basedOn w:val="Normal"/>
    <w:next w:val="Contents2"/>
    <w:pPr>
      <w:suppressAutoHyphens w:val="true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09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7">
    <w:name w:val=" Знак7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7:00Z</dcterms:created>
  <dc:creator>user</dc:creator>
  <dc:description/>
  <dc:language>en-US</dc:language>
  <cp:lastModifiedBy>user</cp:lastModifiedBy>
  <cp:lastPrinted>2023-05-10T11:13:00Z</cp:lastPrinted>
  <dcterms:modified xsi:type="dcterms:W3CDTF">2024-07-19T13:27:00Z</dcterms:modified>
  <cp:revision>2</cp:revision>
  <dc:subject/>
  <dc:title/>
</cp:coreProperties>
</file>