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>
                <w:trHeight w:val="96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32130" cy="611505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0" t="-26" r="-30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 flipH="1">
                                  <a:off x="0" y="0"/>
                                  <a:ext cx="532130" cy="6115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Городской округ Архангельской области «Северодвинск»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24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aps/>
                      <w:sz w:val="28"/>
                      <w:szCs w:val="28"/>
                      <w:lang w:eastAsia="ru-RU"/>
                    </w:rPr>
                    <w:t>АДМИНИСТРАЦИЯ</w:t>
                  </w:r>
                  <w:r>
                    <w:rPr>
                      <w:rFonts w:eastAsia="Times New Roman" w:cs="Times New Roman" w:ascii="Times New Roman" w:hAnsi="Times New Roman"/>
                      <w:b/>
                      <w:caps/>
                      <w:sz w:val="28"/>
                      <w:szCs w:val="28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caps/>
                      <w:sz w:val="28"/>
                      <w:szCs w:val="28"/>
                      <w:lang w:eastAsia="ru-RU"/>
                    </w:rPr>
                    <w:t>северодвинскА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24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aps/>
                      <w:spacing w:val="40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aps/>
                      <w:spacing w:val="60"/>
                      <w:sz w:val="36"/>
                      <w:szCs w:val="36"/>
                      <w:lang w:eastAsia="ru-RU"/>
                    </w:rPr>
                    <w:t>ПОСТАНОВЛЕНИЕ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aps/>
                      <w:spacing w:val="4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aps/>
                      <w:spacing w:val="4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711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……………….№……………….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еверодвинск Архангель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рганизации массовых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й, посвященных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ню города и Дню Военно-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рского Флота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организации и проведения массовых мероприятий, посвященных Дню города и Дню Военно-Морского Флота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ключенных </w:t>
        <w:br/>
        <w:t>в перечень общегородских праздников и мероприятий на 2024 год, утвержденный постановлением Администрации Северодвин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т 07.12.2024 № 509-п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Организовать 26–28 июля 2024 года проведение массовых мероприятий, посвященных Дню города и Дню Военно-Морского Флота (далее – массовые мероприятия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ределить время и места проведения массовых мероприятий </w:t>
        <w:br/>
        <w:t>и репетиций на территориях, указанных в приложении 1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 Определить время и участки расстановки знаков, тяжелой автотехники, ограждений для ограничения движения транспортных средств </w:t>
        <w:br/>
        <w:t>в соответствии с приложением 2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Организаторам массовых мероприятий – Управлению культуры и туризма Администрации Северодвинска, Управлению общественных связей и молодежной политики Администрации Северодвинска, Отделу физической культуры и спорта Администрации Северодвинска (далее – Организаторы)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дготовить программу массовых мероприяти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рганизовать информирование населения Северодвинска о проводимых массовых мероприятиях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пределить схему расстановки крупногабаритной техники, металлических барьеров, иных ограждений по согласованию с ГАИ Отдела Министерства внутренних дел Российской Федерации по городу Северодвинску с целью обеспечения безопасности при проведении массовых мероприятий в части прекращения движения транспортных средст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разместить в целях технического обеспечения трансляции мероприятий на светодиодных экранах на площади Победы транспортное средство и обеспечить его ограждение с 08:00 25.07.2024 до 08:00 29.07.2024 на пешеходной части по просп. Ленина, д. 13 (в районе опоры № 77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Рекомендовать Отделу Министерства внутренних дел Российской Федерации по городу Северодвинску в период проведения массовых мероприятий: 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казать содействие Организаторам в обеспечении безопасности граждан и общественного порядка в местах проведения массовых мероприятий на территориях, указанных в приложении 1 к настоящему постановлению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рганизовать прекращение движения транспортных средств на время и участках, указанных в приложении 2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Рекомендовать штабу народных дружин Северодвинска обеспечить участие </w:t>
      </w:r>
      <w:r>
        <w:rPr>
          <w:rFonts w:cs="Times New Roman" w:ascii="Times New Roman" w:hAnsi="Times New Roman"/>
          <w:sz w:val="28"/>
          <w:szCs w:val="28"/>
        </w:rPr>
        <w:t>народных дружинников в охране общественного порядка совместно с сотрудниками ОМВД России по городу Северодвинску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Комитету жилищно-коммунального хозяйства, транспорта и связи Администрации Северодвинска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рганизовать в местах проведения массовых мероприятий, указанных в приложении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стоящему постановлению, работы по уборке подведомственных территорий в срок до 27.07.2024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рганизовать установку биотуалетов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07.2024 с 08:00 до 21:00 на Набережной Александра Зрячева </w:t>
        <w:br/>
        <w:t xml:space="preserve">(6 штук)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07.2024 с 08:00 до 21:00 на Набережной Александра Зрячева (6 штук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07.2024 с 08:00 до 21:00 на Набережной Александра Зрячева (6 штук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организовать установку контейнеров под ТК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7.07.2024 с 08:00 до 21: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на пл. Победы (2 штуки)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07.202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08:00 до 21:00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. Победы (2 штуки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бережной Александра Зрячева (4 штуки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рганизовать установку временных дорожных знаков «Въезд запрещен» по согласованию с ГА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а Министерства внутренних дел Российской Федерации по городу Северодвинску согласно приложени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2 к настоящему постанов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рганизовать изменение движения общественного транспорта</w:t>
        <w:br/>
        <w:t>в период проведения репетиций шествия войсковых частей гарнизона Северодвинска в соответствии с приложением 2 к настоящему постановлению;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рганизовать изменение движения общественного транспорта: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с 08:00 27.07.2024 до 22:00 28.07.2024 по просп. Ленина</w:t>
        <w:br/>
        <w:t>от ул. Плюснина до ул. Советской;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7.2024 с 09:00 до 12:00: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п. Ленина от ул. Первомайской до ул. Республиканской;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. Советской от д. 54 до ул. Полярной;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сечении ул. Торцева и просп. Ленина;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обратиться в подведомственные организации о выделении крупногабаритной техники в целях обеспечения безопасности граждан во время проведения массовых мероприятий на территориях, указанных в приложении 1 к настоящему постановлению, по согласованию с ГАИ Отдела Министерства внутренних дел Российской Федерации по городу Северодвинск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Управлению экономики Администрации Северодвинска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 обратить внимание руководителей организаций и индивидуальных предпринимателей, осуществляющих розничную торговую деятельность на территории Северодвинска, на необходимость строгого исполнения ограничений и запретов, установленных постановлением Правительства Архангельской области от 05.06.2012 № 222-пп «Об установлении дополнительных ограничений времени, мест и условий розничной продажи алкогольной продукции на территории Архангельской области»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рганизовать 27.07.2024 с 12:00 до 21:00 на пл. Победы, в Сквере ветеранов на период проведения массового мероприятия специализированную выездную торговлю (выпечная, кондитерская продукция, прохладительные напитки, соки, мороженое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рганизовать 28.07.2024 с 09:00 до 14:00 на пл. Победы на период проведения массового мероприятия специализированную выездную торговлю (выпечная, кондитерская продукция, прохладительные напитки, соки, мороженое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Рекомендовать обособленному подразделению «НТЦ «Звездочка» АО «ЦС «Звездочка» организовать выездную торговлю в период проведения массового мероприятия 28.07.2024 с 09:00 до 19:00 (Набережная Александра Зрячева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Рекомендовать МАУ «Парк культуры и отдыха» (ул. Советская, д. 30) организовать выездную торговлю в период проведения массового мероприят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07.2024 с 10:00 до 18:00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07.2024 с 10:00 до 18:00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</w:t>
      </w:r>
      <w:r>
        <w:rPr>
          <w:rFonts w:cs="Times New Roman" w:ascii="Times New Roman" w:hAnsi="Times New Roman"/>
          <w:sz w:val="28"/>
          <w:szCs w:val="28"/>
        </w:rPr>
        <w:t>Отделу по связям со средствами массовой информации Администрации Северодвинска разместить настоящее постановление в сетевом издании «Вполне официально» (вполне-официально.рф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Контроль за исполнением настоящего постановления возложить на заместителя Главы Администрации Северодвинска по социальным вопроса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Северодвинс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В. Арсенть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пник Ольга Владимиро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8-53-84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3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Северодвинс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……………… №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spacing w:lineRule="auto" w:line="240" w:before="0" w:after="0"/>
              <w:ind w:firstLine="173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и места массовых мероприятий и репетиций, посвященных </w:t>
        <w:br/>
        <w:t>Дню города и Дню Военно-Морского Флот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969"/>
        <w:gridCol w:w="336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ссовых мероприят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мероприят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июля 2024 год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:00 до 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торжественного прохождения личного состава войсковых частей гарнизона Северодвинс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беды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июля 2024 год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:00 до 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торжественного прохождения личного состава войсковых частей гарнизона Северодвинс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беды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июля 2024 год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:00 до 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торжественного прохождения личного состава войсковых частей гарнизона Северодвинс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Победы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л. Первомайско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ул. Республиканско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–28 июля 2024 год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:00 до 2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яжный волейбол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Поморье-2024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режная зон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 Ягры напротив дома 24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морскому бульвару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июля 2024 год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:00 до 17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программ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9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Северодвинский драматический театр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9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Ломоносова, д. 77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:00 до 2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концер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Северодвинский драматический театр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Ломоносова, д. 77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:00 до 2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5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чемпионата Архангельской области по фигурному управлению мотоциклом вне объекта спор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беды</w:t>
            </w:r>
          </w:p>
        </w:tc>
      </w:tr>
      <w:tr>
        <w:trPr>
          <w:trHeight w:val="326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июля 2024 год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:00 до 12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телы «Город трудовой доблести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Труд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:00 до 14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но-поэтический фестиваль «Беломорские ноты вдохновения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плану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 памятного знака Ричарду Ченслеру, Набережная Александра Зрячев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 гостиницы «Волна», Сквер ветеран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квер Александра Ипатова</w:t>
            </w:r>
          </w:p>
        </w:tc>
      </w:tr>
      <w:tr>
        <w:trPr>
          <w:trHeight w:val="85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:00 до 11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стория-квест «Последняя тайна Изумрудного города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«Центр культуры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щественных мероприятий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2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Бойчука, д. 2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:45 до 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ление с Днем города дете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одителей от сказочных герое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МАУ «Центр культуры и общественных мероприятий» </w:t>
              <w:br/>
              <w:t>(ул. Бойчука, д. 2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:00 до 12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шествие сказочных герое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1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аршруту: ул. Бойчука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1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, ул. Плюснина, площадь Побед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:10 до 12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флешмоб со сказочными героям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1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бед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:00 до 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интерактивных площадок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бед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:15 до 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Папа, мама, я – спортивная семья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бед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:00 до 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нтерактивных площадо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от ул. Георгия Седова до пр-кта Ленин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:00 до 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нтерактивных площадо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люснина от ул. Бойчук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р-кта Ленина</w:t>
            </w:r>
          </w:p>
        </w:tc>
      </w:tr>
      <w:tr>
        <w:trPr>
          <w:trHeight w:val="25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5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:00 до 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лощадки «Город-мастеровой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жая часть ул. Плюснина напротив дома Корабел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:00 до 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детской интерактивной площадки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ветеранов (за Вечным огнем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:00 до 19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03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программ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я молодеж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:00 до 18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03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экстремальных видов спор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 Кирилкина, д. 7А, </w:t>
              <w:br/>
              <w:t>скейт-парк</w:t>
            </w:r>
          </w:p>
        </w:tc>
      </w:tr>
      <w:tr>
        <w:trPr>
          <w:trHeight w:val="28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:00 до 18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03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7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 «Парк культуры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ыха» (ул. Советская, </w:t>
              <w:br/>
              <w:t>д. 30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:00 до 18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03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программа </w:t>
              <w:br/>
              <w:t>на площади у Центрального универмаг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универмаг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3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Ломоносова, д. 81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:00 до 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техники МЧС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бед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:00 до 16:30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:00 до 2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бед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:00 до 15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камерной музы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8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я возле храма Владимирской Иконы Божьей Матер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:00 до 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5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самодеятельных творческих коллективов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ветеранов (у гостиницы «Волна»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 15:00 до 19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5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музыкальных групп Северодвинска «Голоса Северодвинска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парк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июля 2024 год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:15 до 09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5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ложение цветов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ий мемориальный комплекс о. Ягр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:00 до 10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ложение цветов к Вечному огню памятного знака «Ратному подвигу северодвинцев»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ветеранов</w:t>
            </w:r>
          </w:p>
        </w:tc>
      </w:tr>
      <w:tr>
        <w:trPr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:00 до 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5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вооружения и военной техники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бед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:00 до 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5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ое прохождение личного состава войсковых частей гарнизона Северодвинск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бед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5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левой кухн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бед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 12:00 до 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5" w:leader="none"/>
              </w:tabs>
              <w:overflowPunct w:val="false"/>
              <w:autoSpaceDE w:val="false"/>
              <w:spacing w:lineRule="auto" w:line="240" w:before="0" w:after="0"/>
              <w:ind w:firstLine="33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концертная программ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бед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:00 до 18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мастеровой ярмарки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 Александра Зрячев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:00 до 18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программ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 Александра Зрячев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:00 до 18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2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нтерактивных площадо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 Александра Зрячев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:00 до 18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5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программа </w:t>
              <w:br/>
              <w:t>в МАУ «Парк культуры и отдыха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«Парк культуры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тдыха» (ул. Советская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0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:00 до 2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5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режная зона в районе Набережной Александра Зрячева (о. Ягры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:00 до 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5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тритбол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 «Беломорец» </w:t>
              <w:br/>
              <w:t>ФОК «Звездочка» (пр. Машиностроителей, д. 15)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Северодвинс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……………… №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spacing w:lineRule="auto" w:line="240" w:before="0" w:after="0"/>
              <w:ind w:firstLine="173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и участки расстановки знаков, тяжелой автотехники, ограждений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граничения движения транспортных средст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2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134"/>
        <w:gridCol w:w="992"/>
        <w:gridCol w:w="1984"/>
        <w:gridCol w:w="1843"/>
      </w:tblGrid>
      <w:tr>
        <w:trPr>
          <w:trHeight w:val="5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89" w:leader="none"/>
                <w:tab w:val="right" w:pos="357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ерекре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ере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ремя оконча-ния пере-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0" w:leader="none"/>
                <w:tab w:val="center" w:pos="1207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упногабаритная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center" w:pos="120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08" w:leader="none"/>
                <w:tab w:val="left" w:pos="34" w:leader="none"/>
                <w:tab w:val="center" w:pos="1207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граждения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омент проведения репетиций шествия войсковых частей гарнизона Северодвинс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ресечении просп. Ленин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л. Совет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н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единицы крупногабарит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ресечении просп. Лен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 ул. Плюс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н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единицы крупногабарит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на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единицы крупногабарит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омент проведения репетиций шествия войсковых частей гарнизона Северодвинс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ресечении просп. Ленин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л. Совет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н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единицы крупногабарит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ресечении просп. Лен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л. Плюс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н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единицы крупногабарит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на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единицы крупногабарит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омент проведения репетиций шествия войсковых частей гарнизона Северодвинс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пересечении просп. Ленин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ул. Первомай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н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единицы крупногабарит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пересечении просп. Лен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ул. Торц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на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единицы крупногабарит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ул. Советской, д. 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н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единицы крупногабарит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пересечен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л. Советской </w:t>
              <w:br/>
              <w:t>и ул. Поляр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н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единица крупногабарит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пересечении просп. Лен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ул. Республика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н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единица крупногабарит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пересечении просп. Ленин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ул. Плюс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н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 единица крупногабарит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зн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0 единиц крупногабарит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5.07.2024 по 28.07.20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рке между домами 13, 1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сп. Л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е ограждения – 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 внутридворовом проезде дома 1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сп. Л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е ограждения – 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ъезде </w:t>
              <w:br/>
              <w:t xml:space="preserve">с ул. Советской и ул. Плюснина на проезд вдоль Дома Корабела (просп. Ленина, </w:t>
              <w:br/>
              <w:t>д. 14) с лицевой стор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на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е ограждения – 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пересечении просп. Ленина и ул. Республика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н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е ограждения – 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пересечении просп. Лен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ул. Совет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н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ие ограждения </w:t>
              <w:softHyphen/>
              <w:t xml:space="preserve">– 6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пересечении ул. Плюсн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ул. Бойч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н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е ограждения – 4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зн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е ограждения – 24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5.07.2024 по 29.07.20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 пешеходной части по просп. Ленина, д. 13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 районе опоры № 77)</w:t>
            </w:r>
            <w:r>
              <w:rPr>
                <w:rFonts w:cs="Times New Roman" w:ascii="Times New Roman" w:hAnsi="Times New Roman"/>
              </w:rPr>
              <w:t xml:space="preserve"> (в целях технического обеспечения трансляции мероприятий </w:t>
              <w:br/>
              <w:t>на светодиодных экранах на  площади Побе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стить транспортное сре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ажд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го средства металлическими барьерами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7.07.2024 по 28.07.2024</w:t>
            </w:r>
          </w:p>
        </w:tc>
      </w:tr>
      <w:tr>
        <w:trPr>
          <w:trHeight w:val="8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жду домами </w:t>
              <w:br/>
              <w:t>3 и 5 по ул. Плюс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е ограждения – 2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24, 28.07.20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 проезжей части Приморского бульвара </w:t>
              <w:br/>
              <w:t xml:space="preserve">от центра дома 24 до пересечения проспекта Бутомы </w:t>
              <w:br/>
              <w:t>и Приморского буль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на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е ограждения – 10</w:t>
            </w:r>
          </w:p>
        </w:tc>
      </w:tr>
      <w:tr>
        <w:trPr>
          <w:trHeight w:val="130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ресечении ул. Бойчука </w:t>
            </w:r>
          </w:p>
          <w:p>
            <w:pPr>
              <w:pStyle w:val="Normal"/>
              <w:tabs>
                <w:tab w:val="clear" w:pos="709"/>
                <w:tab w:val="left" w:pos="93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л. Индустриаль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н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единица крупногабарит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ресечении ул. Георгия Седова 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л. Совет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н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единицы крупногабарит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ресечении ул. Георгия Сед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л. Плюс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н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единица крупногабарит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ресечении просп. Лен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л. Республика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н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единицы крупногабарит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ресечении просп. Лен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л. Поляр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н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единицы крупногабарит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пересечении ул. Плюснин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ул. Бойч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зн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единица крупногабаритной тех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зн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единиц крупногабарит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134"/>
        <w:gridCol w:w="992"/>
        <w:gridCol w:w="1984"/>
        <w:gridCol w:w="1843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24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 домам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0 и 12, 6 и 4, </w:t>
              <w:br/>
              <w:t>7 и 9, 9 и 11</w:t>
              <w:br/>
              <w:t>по просп. Л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е ограждения – 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ке дома 12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 домами 12 и 16, 16 и 2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морскому бульва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е ограждения – 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 пересечении проезжей части Приморского бульвара </w:t>
              <w:br/>
              <w:t>и ул. Север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на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е ограждения – 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 пересечении проспекта Буто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иморского буль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н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е ограждения – 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пересечении просп. Ленина </w:t>
            </w:r>
          </w:p>
          <w:p>
            <w:pPr>
              <w:pStyle w:val="Normal"/>
              <w:tabs>
                <w:tab w:val="clear" w:pos="709"/>
                <w:tab w:val="left" w:pos="32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ул. Первомай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н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единицы крупногабарит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90" w:leader="none"/>
              </w:tabs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пересечении просп. Ленина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9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ул. Торц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на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единицы крупногабарит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л. Советской, д. 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н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единицы крупногабарит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пересечении ул. Советск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ул. Поляр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н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единица крупногабарит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ресечении просп. Лен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л. Республика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н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 единица крупногабарит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ресечении просп. Лен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л. Совет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  <w:r>
              <w:rPr>
                <w:rFonts w:cs="Times New Roman" w:ascii="Times New Roman" w:hAnsi="Times New Roman"/>
              </w:rPr>
              <w:t>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н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единицы крупногабарит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зн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1 единиц крупногабарит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ические ограждения – 19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34:00Z</dcterms:created>
  <dc:creator>user</dc:creator>
  <dc:description/>
  <dc:language>en-US</dc:language>
  <cp:lastModifiedBy>user</cp:lastModifiedBy>
  <cp:lastPrinted>2024-07-11T14:44:00Z</cp:lastPrinted>
  <dcterms:modified xsi:type="dcterms:W3CDTF">2024-07-23T12:34:00Z</dcterms:modified>
  <cp:revision>2</cp:revision>
  <dc:subject/>
  <dc:title/>
</cp:coreProperties>
</file>